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PORĘCZYCIE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Ja </w:t>
      </w:r>
      <w:r>
        <w:rPr>
          <w:rFonts w:cs="Arial" w:ascii="Arial" w:hAnsi="Arial"/>
          <w:sz w:val="22"/>
          <w:szCs w:val="22"/>
        </w:rPr>
        <w:t>niżej podpisany(a) _________________________________________________________ zamieszkały(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__________________________________ kod pocztowy ______________ ul. _____________________________________ nr _________ m. ________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___________________________ data urodzenia __________________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dowód osobisty nr ________________________________ wydany dn. _________________ przez ____________________________________________________________________ ważny do dn. __________________ nr telefonu do kontaktu 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cywilny*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2"/>
          <w:szCs w:val="22"/>
        </w:rPr>
        <w:t>kawaler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pan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żonat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mężatk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dowa/wdowie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rozwiedzion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rozwiedzio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zedłożyć do wglądu urzędowy dokument potwierdzający ten fakt – nie dotyczy kawalera/panny; przedłożenia właściwego dokumentu wymaga również stwierdzona rozdzielność majątkowa małżonków)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 zobowiązań finansowych / posiadam zobowiązania finansowe* w łącznej wysokości ____________________, kwota miesięcznej spłaty wynosi ___________________ z tytułu ____________________________________________________________________ 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toczy się/toczy* się wobec mnie postępowanie egzekucyjne.</w:t>
      </w:r>
    </w:p>
    <w:p>
      <w:pPr>
        <w:pStyle w:val="Normal"/>
        <w:spacing w:lineRule="auto" w:line="276" w:before="240" w:after="0"/>
        <w:rPr/>
      </w:pPr>
      <w:r>
        <w:rPr/>
        <w:t>Wypełnia poręczyciel pozostający w stosunku pracy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91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jestem zatrudniony(a) w _________________________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łna nazwa i adres zakładu pracy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 dnia _____________________ na czas _____________________ do dnia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 xml:space="preserve">            (nieokreślony/określon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anowisku ______________________________________________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e miesięczne dochody brutto z tytułu zatrudnienia wynoszą ______________________________ zł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ręczycieli pozostających w stosunku pracy do oświadczenia należy załączyć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aświadczenie o wysokości wynagrodzenia oraz okresie zatrudnienia z zakładu pracy do wglądu .</w:t>
            </w:r>
          </w:p>
        </w:tc>
      </w:tr>
    </w:tbl>
    <w:p>
      <w:pPr>
        <w:pStyle w:val="Normal"/>
        <w:spacing w:lineRule="auto" w:line="276" w:before="240" w:after="0"/>
        <w:rPr/>
      </w:pPr>
      <w:r>
        <w:rPr/>
        <w:t xml:space="preserve">Wypełnia poręczyciel prowadzący własną działalność gospodarczą, co najmniej 6 m-cy: </w:t>
      </w:r>
    </w:p>
    <w:tbl>
      <w:tblPr>
        <w:tblW w:w="9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869" w:hRule="atLeast"/>
        </w:trPr>
        <w:tc>
          <w:tcPr>
            <w:tcW w:w="9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prowadzę działalność gospodarczą pod firmą 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łna nazwa i adre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_____________________ Moje miesięczne dochody brutto z tytułu prowadzonej działalności gospodarczej wynoszą ________________________________ zł.</w:t>
            </w:r>
            <w:r>
              <w:rPr>
                <w:rFonts w:cs="Arial" w:ascii="Arial" w:hAnsi="Arial"/>
                <w:sz w:val="16"/>
                <w:szCs w:val="16"/>
              </w:rPr>
              <w:t xml:space="preserve"> (na podstawie PIT za rok poprzedni)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ręczycieli prowadzących działalność gospodarczą do oświadczenia należy załączyć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aświadczenie z Zakładu Ubezpieczeń Społecznych oraz Urzędu Skarbowego o niezaleganiu w opłacaniu składek i podatku i PIT do wglądu .</w:t>
            </w:r>
          </w:p>
        </w:tc>
      </w:tr>
    </w:tbl>
    <w:p>
      <w:pPr>
        <w:pStyle w:val="Normal"/>
        <w:keepNext w:val="true"/>
        <w:spacing w:lineRule="auto" w:line="276" w:before="240" w:after="0"/>
        <w:rPr/>
      </w:pPr>
      <w:r>
        <w:rPr/>
        <w:t>Wypełnia poręczyciel będący emerytem lub rencistą do 70 roku życia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jestem emerytem/rencistą od dnia _____________ na czas ________________________</w:t>
            </w:r>
          </w:p>
          <w:p>
            <w:pPr>
              <w:pStyle w:val="Normal"/>
              <w:spacing w:lineRule="auto" w:line="276"/>
              <w:ind w:left="638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określony/bezterminowo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__________________________ Moje miesięczne dochody brutto z tytułu emerytury/renty wynoszą ____________________________________________________ zł.</w:t>
            </w:r>
          </w:p>
          <w:p>
            <w:pPr>
              <w:pStyle w:val="Normal"/>
              <w:spacing w:lineRule="auto" w:line="276"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ręczyciela będącego emerytem lub rencistą należy, do wglądu, przedłożyć oryginał decyzji o przyznaniu emerytury/renty.</w:t>
            </w:r>
          </w:p>
        </w:tc>
      </w:tr>
    </w:tbl>
    <w:p>
      <w:pPr>
        <w:pStyle w:val="Normal"/>
        <w:spacing w:lineRule="auto" w:line="276" w:before="240" w:after="240"/>
        <w:ind w:hanging="142"/>
        <w:rPr/>
      </w:pPr>
      <w:r>
        <w:rPr/>
        <w:t>Prawdziwość informacji zawartych w oświadczeniu potwierdzam własnoręcznym podpisem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839"/>
      </w:tblGrid>
      <w:tr>
        <w:trPr>
          <w:trHeight w:val="964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76" w:before="1560" w:after="0"/>
        <w:rPr/>
      </w:pPr>
      <w:r>
        <w:rPr/>
        <w:t>Wypełnia pracownik PUP</w:t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22"/>
      </w:tblGrid>
      <w:tr>
        <w:trPr/>
        <w:tc>
          <w:tcPr>
            <w:tcW w:w="9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wierdzam wysokość emerytury/renty na podstawie decyzji Nr _______________________________ z dnia _______________________________</w:t>
            </w:r>
          </w:p>
        </w:tc>
      </w:tr>
      <w:tr>
        <w:trPr>
          <w:trHeight w:val="1141" w:hRule="atLeast"/>
        </w:trPr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odpis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276" w:before="100" w:after="0"/>
        <w:rPr/>
      </w:pPr>
      <w:r>
        <w:rPr/>
        <w:t>Wypełnia pracownik PUP</w:t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22"/>
      </w:tblGrid>
      <w:tr>
        <w:trPr/>
        <w:tc>
          <w:tcPr>
            <w:tcW w:w="9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twierdzam wysokość wynagrodzenia na podstawie zaświadczenia ___________________________ z dnia _______________________________</w:t>
            </w:r>
          </w:p>
        </w:tc>
      </w:tr>
      <w:tr>
        <w:trPr>
          <w:trHeight w:val="1141" w:hRule="atLeast"/>
        </w:trPr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odpis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Wypełnia pracownik PUP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111"/>
      </w:tblGrid>
      <w:tr>
        <w:trPr>
          <w:trHeight w:val="928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wierdzam stan cywilny na podstawie aktu małżeństwa/sentencji wyroku rozwodowego/aktu zgonu/aktu notarialnego Nr ____________________________________ z dnia __________________</w:t>
            </w:r>
          </w:p>
        </w:tc>
      </w:tr>
      <w:tr>
        <w:trPr>
          <w:trHeight w:val="1191" w:hRule="atLeast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odpis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6615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76" w:right="1416" w:gutter="0" w:header="142" w:top="426" w:footer="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9"/>
          <w:tab w:val="left" w:pos="6615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76"/>
        <w:jc w:val="center"/>
        <w:outlineLvl w:val="1"/>
        <w:rPr>
          <w:rFonts w:ascii="Arial" w:hAnsi="Arial" w:eastAsia="Times New Roman" w:cs="Arial"/>
          <w:color w:val="000000"/>
          <w:kern w:val="0"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32"/>
          <w:szCs w:val="32"/>
          <w:lang w:eastAsia="pl-PL" w:bidi="ar-SA"/>
        </w:rPr>
        <w:t>Klauzula informacyjna</w:t>
        <w:br/>
        <w:t>o przetwarzaniu danych osobowych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godnie z obowiązkiem wynikającym z art. 13 i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, Urząd informuje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Administratorem danych osobowych jest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: Powiatowy Urząd Pracy w Piotrkowie Trybunalskim, ul. Dmowskiego 27, 97-300 Piotrków Trybunalski.</w:t>
      </w:r>
    </w:p>
    <w:p>
      <w:pPr>
        <w:pStyle w:val="Normal"/>
        <w:widowControl/>
        <w:suppressAutoHyphens w:val="false"/>
        <w:spacing w:lineRule="auto" w:line="276" w:before="0" w:after="0"/>
        <w:ind w:firstLine="360"/>
        <w:contextualSpacing/>
        <w:rPr>
          <w:rFonts w:ascii="Arial" w:hAnsi="Arial" w:eastAsia="Calibri" w:cs="Arial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en-US" w:bidi="ar-SA"/>
        </w:rPr>
        <w:t>Dane kontaktowe d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Administratora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– Dyrektora Powiatowego Urzędu Pracy, tel. 44 647 45 26; adres e</w:t>
        <w:noBreakHyphen/>
        <w:t xml:space="preserve">mail: </w:t>
      </w:r>
      <w:hyperlink r:id="rId5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 w:bidi="ar-SA"/>
          </w:rPr>
          <w:t>lopi@puppiotrkow.pl</w:t>
        </w:r>
      </w:hyperlink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Inspektora Ochrony Danych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- adres e-mail: </w:t>
      </w:r>
      <w:hyperlink r:id="rId6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 w:bidi="ar-SA"/>
          </w:rPr>
          <w:t>iod@puppiotrkow.pl</w:t>
        </w:r>
      </w:hyperlink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Dane osobowe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: są przetwarzane przez Powiatowy Urząd Pracy w Piotrkowie Trybunalskim, na podstawie art. 6 ust. 1 lit. c RODO oraz ustawy z dnia 10 maja 2018 r. o ochronie danych osobowych w celu udzielenia odpowiedzi na zapytanie przekazane za pośrednictwem poczty elektronicznej oraz realizacji zadań z zakresu aktywizacji zawodowej klientów, wskazanych w Ustawie z dnia 20 marca 2025 r. o rynku pracy i służbach zatrudn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Odbiorcami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danych osobowych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mogą być: podmioty prowadzące działalność pocztową lub kurierską, podmioty, z którymi Urząd zawarł umowę na świadczenie usług serwisowych systemów informatycznych, jednostki administracyjne realizujące zadania publiczne (m.in. minister właściwy ds. pracy, Wojewódzki Urząd Pracy w Łodzi, urząd skarbowy, zakład ubezpieczeń społecznych, komornik, sąd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Dane osobowe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będą przechowywane przez okres niezbędny do realizacji wskazanych powyżej celów przetwarzania, a następnie archiwizowane na zasadach określonych w instrukcji kancelaryjnej oraz w jednolitym rzeczowym wykazie akt, obowiązujących w PUP w Piotrkowie Trybunalskim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Dane osobowe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nie będą przetwarzane w sposób zautomatyzowany, nie będą profilowane oraz przekazywane do państwa trzeciego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Zgodnie z art. 15-21 w/w Rozporządzenia, przysługuje Pani/Panu prawo do żądania od Administratora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dostępu do swoich danych osobowych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, ich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sprostowania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ograniczenia przetwarzania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, z zastrzeżeniem przypadków, o których mowa w art. 18 ust. 2 RODO, a także przenoszenia danych do państwa trzeci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odanie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danych osobowych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jest obligatoryjne w zakresie przewidzianym przepisami prawa, a w pozostałym zakresie jest dobrowol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W każdym przypadku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Powiatowy Urząd Pracy w Piotrkowie Trybunalskim, jako Administrator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danych osobowych, odpowiada za ich wykorzystanie w sposób bezpieczny, zgodny z umową oraz obowiązującymi przepisami praw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 przypadku jeśli Pani/Pana prawa, w zakresie ochrony danych osobowych, zostały naruszone, może Pani/Pan wnieść skargę do Prezesa Urzędu Ochrony Danych Osobowych, na adres Urzędu Ochrony Danych ul. Stawki 2, 00-193 Warszawa.</w:t>
      </w:r>
    </w:p>
    <w:p>
      <w:pPr>
        <w:pStyle w:val="Normal"/>
        <w:widowControl/>
        <w:suppressAutoHyphens w:val="false"/>
        <w:spacing w:before="600" w:after="0"/>
        <w:ind w:left="4967" w:hanging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Administrator</w:t>
      </w:r>
    </w:p>
    <w:p>
      <w:pPr>
        <w:pStyle w:val="Normal"/>
        <w:widowControl/>
        <w:suppressAutoHyphens w:val="false"/>
        <w:spacing w:lineRule="auto" w:line="276" w:before="0" w:after="200"/>
        <w:ind w:left="4260" w:firstLine="696"/>
        <w:contextualSpacing/>
        <w:jc w:val="center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owiatowy Urząd Pracy </w:t>
      </w:r>
    </w:p>
    <w:p>
      <w:pPr>
        <w:pStyle w:val="Normal"/>
        <w:widowControl/>
        <w:suppressAutoHyphens w:val="false"/>
        <w:spacing w:lineRule="auto" w:line="276" w:before="0" w:after="200"/>
        <w:ind w:left="4260" w:firstLine="696"/>
        <w:contextualSpacing/>
        <w:jc w:val="center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 Piotrkowie Trybunalskim</w:t>
      </w:r>
    </w:p>
    <w:p>
      <w:pPr>
        <w:pStyle w:val="Normal"/>
        <w:tabs>
          <w:tab w:val="clear" w:pos="709"/>
          <w:tab w:val="left" w:pos="6615" w:leader="none"/>
        </w:tabs>
        <w:spacing w:lineRule="auto" w:line="276" w:before="0" w:after="240"/>
        <w:jc w:val="center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276" w:right="1416" w:gutter="0" w:header="142" w:top="426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818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Lucida Sans Unicode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lang w:bidi="hi-IN"/>
    </w:rPr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ascii="Arial" w:hAnsi="Arial" w:eastAsia="Lucida Sans Unicode" w:cs="Mangal;Courier New"/>
      <w:kern w:val="2"/>
      <w:sz w:val="28"/>
      <w:szCs w:val="28"/>
      <w:lang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194"/>
    </w:pPr>
    <w:rPr>
      <w:rFonts w:ascii="Verdana" w:hAnsi="Verdana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Arial" w:hAnsi="Arial"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lopi@puppiotrkow.pl" TargetMode="External"/><Relationship Id="rId6" Type="http://schemas.openxmlformats.org/officeDocument/2006/relationships/hyperlink" Target="mailto:iod@puppiotrkow.pl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7:00Z</dcterms:created>
  <dc:creator>eee rrr</dc:creator>
  <dc:description/>
  <cp:keywords/>
  <dc:language>en-US</dc:language>
  <cp:lastModifiedBy>Anna Sobańska</cp:lastModifiedBy>
  <cp:lastPrinted>2025-07-04T12:03:00Z</cp:lastPrinted>
  <dcterms:modified xsi:type="dcterms:W3CDTF">2025-07-04T12:16:00Z</dcterms:modified>
  <cp:revision>55</cp:revision>
  <dc:subject/>
  <dc:title/>
</cp:coreProperties>
</file>