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ab/>
        <w:tab/>
        <w:tab/>
        <w:tab/>
        <w:t>Piotrków Trybunalski dn. 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4254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yrektor</w:t>
      </w:r>
    </w:p>
    <w:p>
      <w:pPr>
        <w:pStyle w:val="Normal"/>
        <w:spacing w:lineRule="auto" w:line="360"/>
        <w:ind w:left="4254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wiatowego Urzędu Pracy </w:t>
      </w:r>
    </w:p>
    <w:p>
      <w:pPr>
        <w:pStyle w:val="Normal"/>
        <w:spacing w:lineRule="auto" w:line="360"/>
        <w:ind w:left="4254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Piotrkowie Trybunalsk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ę, że w dniu ...................... została złożona w Urzędzie Skarbowym deklaracja podatkowa, na podstawie której odzyskano podatek VAT w wysokości ……......,  od wydatków poniesionych w ramach przyznanego dofinansowania na podjęcie działalności gospodarczej zgodnie z umową nr ......................................... z dnia 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dzyskanie podatku VAT nastąpiło przez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niżenie kwoty podatku należnego o kwotę podatku naliczoneg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rot kwoty z Urzędu Skarbowego na rachunek bankowy  w dniu 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lang w:eastAsia="pl-PL"/>
        </w:rPr>
      </w:pPr>
      <w:r>
        <w:rPr>
          <w:rFonts w:cs="Arial" w:ascii="Arial" w:hAnsi="Arial"/>
        </w:rPr>
        <w:t>Do oświadczenia dołączam Urzędowe Poświadczenie Odbioru złożenia deklaracji VAT, wykaz faktur, za które zostało dokonane odliczenie (numer faktury i data wystawienia) oraz potwierdzenie zwrotu podatku VAT z Urzędu Skarbowego na rachunek bankowy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lang w:eastAsia="pl-PL"/>
        </w:rPr>
      </w:pPr>
      <w:r>
        <w:rPr>
          <w:rFonts w:cs="Arial" w:ascii="Arial" w:hAnsi="Arial"/>
          <w:kern w:val="2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5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lineRule="auto" w:line="360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potrzebne skreślić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52:00Z</dcterms:created>
  <dc:creator>elzbieta.balasinska</dc:creator>
  <dc:description/>
  <cp:keywords/>
  <dc:language>en-US</dc:language>
  <cp:lastModifiedBy>Malwina Koch</cp:lastModifiedBy>
  <cp:lastPrinted>2014-10-14T13:45:00Z</cp:lastPrinted>
  <dcterms:modified xsi:type="dcterms:W3CDTF">2025-07-08T11:10:00Z</dcterms:modified>
  <cp:revision>3</cp:revision>
  <dc:subject/>
  <dc:title/>
</cp:coreProperties>
</file>