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480"/>
        <w:ind w:left="5664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nr 1</w:t>
      </w:r>
    </w:p>
    <w:p>
      <w:pPr>
        <w:pStyle w:val="Normal"/>
        <w:spacing w:before="480" w:after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NIOSEK O DOKONANIE ZWROTU KOSZTÓW DOJAZDU</w:t>
      </w:r>
    </w:p>
    <w:p>
      <w:pPr>
        <w:pStyle w:val="Normal"/>
        <w:ind w:left="708" w:firstLine="708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iotrków Tryb., dnia 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adres zamieszkania)</w:t>
      </w:r>
    </w:p>
    <w:p>
      <w:pPr>
        <w:pStyle w:val="Normal"/>
        <w:spacing w:before="480" w:after="0"/>
        <w:ind w:left="5664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wiatowy Urząd Pracy</w:t>
      </w:r>
    </w:p>
    <w:p>
      <w:pPr>
        <w:pStyle w:val="Normal"/>
        <w:spacing w:before="0" w:after="480"/>
        <w:ind w:left="5664" w:hanging="0"/>
        <w:rPr/>
      </w:pPr>
      <w:r>
        <w:rPr>
          <w:rFonts w:cs="Times New Roman" w:ascii="Calibri" w:hAnsi="Calibri"/>
          <w:b/>
          <w:sz w:val="22"/>
          <w:szCs w:val="22"/>
        </w:rPr>
        <w:t>w Piotrkowie Tryb.</w:t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>Na podstawie art. 40 ust. 2c, art. 45 ust. 1 pkt 1 ustawy z dnia 20.04.2004r. o promocji zatrudnienia i instytucjach rynku pracy (tekst jednolity z 2018r. Dz. U. z 2018r. poz. 1265 z późn. zm.) zwracam się z prośbą o dokonanie, za okres od dnia _________________ do dnia _________________,.zwrotu faktycznie poniesionych przeze mnie kosztów, z tytułu dojazdu oraz powrotu do miejsca zamieszkania,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zkolenie „ABC przedsiębiorczości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warsztaty doradcze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2"/>
      </w:r>
      <w:r>
        <w:rPr>
          <w:rFonts w:cs="Times New Roman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w związku z uczestnictwem w projekcie „Samodzielni - Przedsiębiorczy”, realizowanym w ramach Regionalnego Programu Operacyjnego Województwa Łódzkiego 2014-2020 /Poddziałanie VIII.3.1 Wsparcie przedsiębiorczości w formach bezzwrotnych/.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W miesiącu ________________ z tytułu dojazdu do miejsca: _______________________________ i powrotu, do miejsca zamieszkania: ______________________________________________________________poniosłem(am) koszty w wysokości _________________________ zł.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wyższa kwota wynika z kosztów poniesionych w związku z przejazdem w rozliczanym miesiącu: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najtańszym,  dogodnym  środkiem  transportu, obsługiwanym przez przewoźnika wykonującego usługi w zakresie komunikacji, to jest</w:t>
      </w:r>
    </w:p>
    <w:p>
      <w:pPr>
        <w:pStyle w:val="Normal"/>
        <w:ind w:left="720" w:right="-14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4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nazwa  przewoźnika )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wg załączonych: biletów jednorazowego przejazdu /biletu miesięcznego, pisemnej informacji przewoźnika dot. cen biletów na danej trasie)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własnym lub użyczonym samochodem prywatnym </w:t>
      </w:r>
      <w:r>
        <w:rPr>
          <w:rFonts w:cs="Times New Roman" w:ascii="Calibri" w:hAnsi="Calibri"/>
          <w:sz w:val="22"/>
          <w:szCs w:val="22"/>
        </w:rPr>
        <w:t>o numerze rejestracyjnym ____________________________,</w:t>
      </w:r>
    </w:p>
    <w:p>
      <w:pPr>
        <w:pStyle w:val="Normal"/>
        <w:ind w:left="720"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zwa i marka samochodu _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wg. pisemnej informacji przewoźnika dotyczącej cen </w:t>
      </w:r>
      <w:r>
        <w:rPr>
          <w:rFonts w:cs="Times New Roman" w:ascii="Calibri" w:hAnsi="Calibri"/>
          <w:sz w:val="22"/>
          <w:szCs w:val="22"/>
          <w:u w:val="single"/>
        </w:rPr>
        <w:t>najtańszych</w:t>
      </w:r>
      <w:r>
        <w:rPr>
          <w:rFonts w:cs="Times New Roman" w:ascii="Calibri" w:hAnsi="Calibri"/>
          <w:sz w:val="22"/>
          <w:szCs w:val="22"/>
        </w:rPr>
        <w:t xml:space="preserve"> biletów na danej trasie)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>Koszt  dojazdu  wyniósł _________________________</w:t>
      </w:r>
      <w:r>
        <w:rPr>
          <w:rFonts w:cs="Times New Roman" w:ascii="Calibri" w:hAnsi="Calibri"/>
          <w:b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zł.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leżną  mi  kwotę  zwrotu  kosztów dojazdu proszę przekazać na konto bankowe </w:t>
        <w:br/>
        <w:t>o nr: _____________________________________________________________________________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956" w:right="-142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</w:t>
      </w:r>
    </w:p>
    <w:p>
      <w:pPr>
        <w:pStyle w:val="Normal"/>
        <w:ind w:right="-142" w:hanging="0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uczestnika projektu)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ałączeniu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508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6:00Z</dcterms:created>
  <dc:creator>WUP</dc:creator>
  <dc:description/>
  <cp:keywords/>
  <dc:language>en-US</dc:language>
  <cp:lastModifiedBy>anna.pieluzek</cp:lastModifiedBy>
  <cp:lastPrinted>2014-04-02T10:43:00Z</cp:lastPrinted>
  <dcterms:modified xsi:type="dcterms:W3CDTF">2018-12-06T10:27:00Z</dcterms:modified>
  <cp:revision>6</cp:revision>
  <dc:subject/>
  <dc:title>§ 1</dc:title>
</cp:coreProperties>
</file>