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iotrków Tryb., dnia 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adres zamieszkani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Oświadczenie 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o wykorzystaniu samochodu osobowego na potrzeby dojazdów </w:t>
        <w:br/>
        <w:t xml:space="preserve">w ramach uczestnictwa w projekcie „Samodzielni - Przedsiębiorczy” </w:t>
      </w:r>
    </w:p>
    <w:p>
      <w:pPr>
        <w:pStyle w:val="Normal"/>
        <w:ind w:right="-142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 xml:space="preserve">Ja niżej podpisany/na ________________________________ zam. __________________ ______________________________ legitymujący/ca się dowodem osobistym nr _______________, oświadczam, iż będąc uczestnikiem projektu „Samodzielni - Przedsiębiorczy” w okresie od _____________ do ________________ brałem/am  udział  w szkoleniu „ABC przedsiębiorczości”/warsztatach doradczych*. Dojazd do miejsca realizacji danej formy wsparcia tj. _____________________________________ i powrotu, do miejsca zamieszkania: ________________________________________, odbywał się </w:t>
      </w:r>
      <w:r>
        <w:rPr>
          <w:rFonts w:cs="Times New Roman" w:ascii="Calibri" w:hAnsi="Calibri"/>
          <w:b/>
          <w:sz w:val="22"/>
          <w:szCs w:val="22"/>
        </w:rPr>
        <w:t xml:space="preserve">własnym samochodem prywatnym, </w:t>
      </w:r>
      <w:r>
        <w:rPr>
          <w:rFonts w:cs="Times New Roman" w:ascii="Calibri" w:hAnsi="Calibri"/>
          <w:sz w:val="22"/>
          <w:szCs w:val="22"/>
        </w:rPr>
        <w:t>o numerze rejestracyjnym ____________________, nazwa i marka samochodu ________________________ W związku z powyższym poniosłem/ am związane z tym koszty.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uczestnika projektu)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*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508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7:00Z</dcterms:created>
  <dc:creator>WUP</dc:creator>
  <dc:description/>
  <cp:keywords/>
  <dc:language>en-US</dc:language>
  <cp:lastModifiedBy>anna.pieluzek</cp:lastModifiedBy>
  <cp:lastPrinted>2018-11-30T12:07:00Z</cp:lastPrinted>
  <dcterms:modified xsi:type="dcterms:W3CDTF">2018-11-30T11:07:00Z</dcterms:modified>
  <cp:revision>6</cp:revision>
  <dc:subject/>
  <dc:title>§ 1</dc:title>
</cp:coreProperties>
</file>