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                                          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ieczęć pracodawcy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bCs/>
          <w:sz w:val="18"/>
          <w:szCs w:val="18"/>
        </w:rPr>
        <w:t>PRACODAWCY O ZAMIARZE ZATRUDN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UB POWIERZENIA INNEJ PRACY ZAROBKOWEJ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trudnię/powierzę inną pracę zarobkową* Panu/i................................................</w:t>
        <w:br/>
        <w:t>ur. ....................................zamieszkałemu/ej 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stanowisku……………………………………………………………………….. pod warunkiem ukończenia szkol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akresie …………………………………………………………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ie później niż w terminie do dwóch miesięcy od dnia ukończenia ww. szkol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będzie zawarta na okres 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 niniejsze   wydaje  się  w celu  przedłożenia  w  Powiatowym  Urzędzie Pracy </w:t>
        <w:br/>
        <w:t>w  Piotrkowie  Trybunal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 się z treścią Klauzuli informacyjnej o przetwarzaniu danych osobowych, załączoną na drugiej stroni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prac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właściw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1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Klauzula informacyjna</w:t>
        <w:br/>
        <w:t>o przetwarzaniu danych osobowych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>Zgodnie z obowiązkiem wynikającym z art. 13 i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, Urząd informuje, że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torem danych osobowych jest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wiatowy Urząd Pracy w Piotrkowie Trybunalskim, ul. Dmowskiego 27, 97-300 Piotrków Try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  <w:u w:val="single"/>
        </w:rPr>
        <w:t>Dane kontaktowe d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dministratora </w:t>
      </w:r>
      <w:r>
        <w:rPr>
          <w:rFonts w:cs="Arial" w:ascii="Arial" w:hAnsi="Arial"/>
          <w:i/>
          <w:sz w:val="18"/>
          <w:szCs w:val="18"/>
        </w:rPr>
        <w:t xml:space="preserve">– Dyrektora Powiatowego Urzędu Pracy  </w:t>
      </w:r>
      <w:r>
        <w:rPr>
          <w:rFonts w:cs="Arial" w:ascii="Arial" w:hAnsi="Arial"/>
          <w:sz w:val="18"/>
          <w:szCs w:val="18"/>
        </w:rPr>
        <w:t xml:space="preserve">tel. 446474526; adres e-mail: </w:t>
      </w:r>
      <w:hyperlink r:id="rId2">
        <w:r>
          <w:rPr>
            <w:rStyle w:val="InternetLink"/>
            <w:rFonts w:cs="Arial" w:ascii="Arial" w:hAnsi="Arial"/>
          </w:rPr>
          <w:t>lopi@puppiotrkow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>Inspektora Ochrony Danych</w:t>
      </w:r>
      <w:r>
        <w:rPr>
          <w:rFonts w:cs="Arial" w:ascii="Arial" w:hAnsi="Arial"/>
          <w:i/>
          <w:sz w:val="18"/>
          <w:szCs w:val="18"/>
        </w:rPr>
        <w:t xml:space="preserve">  -</w:t>
      </w:r>
      <w:r>
        <w:rPr>
          <w:rFonts w:cs="Arial" w:ascii="Arial" w:hAnsi="Arial"/>
          <w:sz w:val="18"/>
          <w:szCs w:val="18"/>
        </w:rPr>
        <w:t xml:space="preserve"> adres e-mail: iod@puppiotrkow.pl;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</w:t>
      </w:r>
      <w:r>
        <w:rPr>
          <w:rFonts w:cs="Arial" w:ascii="Arial" w:hAnsi="Arial"/>
          <w:sz w:val="18"/>
          <w:szCs w:val="18"/>
        </w:rPr>
        <w:t>: są przetwarzane przez Powiatowy Urząd Pracy w Piotrkowie Trybunalskim, na podstawie art. 6 ust. 1 lit. c RODO oraz ustawy z dnia 10 maja 2018r. o ochronie danych osobowych w celu udzielenia odpowiedzi na zapytanie przekazane za pośrednictwem poczty elektronicznej oraz realizacji zadań z zakresu aktywizacji zawodowej klientów,wskazanych w Ustawie z dnia 20 marca 2025 r. o rynku pracy i służbach zatrudn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biorcami </w:t>
      </w:r>
      <w:r>
        <w:rPr>
          <w:rFonts w:cs="Arial" w:ascii="Arial" w:hAnsi="Arial"/>
          <w:b/>
          <w:sz w:val="18"/>
          <w:szCs w:val="18"/>
        </w:rPr>
        <w:t xml:space="preserve">danych osobowych </w:t>
      </w:r>
      <w:r>
        <w:rPr>
          <w:rFonts w:cs="Arial" w:ascii="Arial" w:hAnsi="Arial"/>
          <w:sz w:val="18"/>
          <w:szCs w:val="18"/>
        </w:rPr>
        <w:t>mogą być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podmioty prowadzące działalność pocztową lub kurierską, podmioty,           z którymi Urząd zawarł umowę na świadczenie usług serwisowych systemów informatycznych, jednostki administracyjne realizujące zadania publiczne (m.in. minister właściwy ds. pracy, Wojewódzki Urząd Pracy w Łodzi, urząd skarbowy, zakład ubezpieczeń społecznych, komornik, sąd)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Dane osobowe</w:t>
      </w:r>
      <w:r>
        <w:rPr>
          <w:rFonts w:cs="Arial" w:ascii="Arial" w:hAnsi="Arial"/>
          <w:sz w:val="18"/>
          <w:szCs w:val="18"/>
        </w:rPr>
        <w:t xml:space="preserve"> będą przechowywane  przez okres niezbędny do realizacji wskazanych powyżej  celów przetwarzania, a następnie archiwizowane na zasadach określonych w instrukcji kancelaryjnej oraz w jednolitym rzeczowym wykazie akt, obowiązujących w PUP w Piotrkowie Trybunalskim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Dane osobowe</w:t>
      </w:r>
      <w:r>
        <w:rPr>
          <w:rFonts w:cs="Arial" w:ascii="Arial" w:hAnsi="Arial"/>
          <w:sz w:val="18"/>
          <w:szCs w:val="18"/>
        </w:rPr>
        <w:t xml:space="preserve"> nie będą przetwarzane w sposób zautomatyzowany, nie będą profilowane oraz przekazywane do państwa trzeci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godnie z art. 15-21 w/w Rozporządzenia, przysługuje Pani/Panu prawo do żądania od Administratora </w:t>
      </w:r>
      <w:r>
        <w:rPr>
          <w:rFonts w:cs="Arial" w:ascii="Arial" w:hAnsi="Arial"/>
          <w:b/>
          <w:sz w:val="18"/>
          <w:szCs w:val="18"/>
        </w:rPr>
        <w:t>dostępu do swoich danych</w:t>
      </w:r>
      <w:r>
        <w:rPr>
          <w:rFonts w:cs="Arial" w:ascii="Arial" w:hAnsi="Arial"/>
          <w:sz w:val="18"/>
          <w:szCs w:val="18"/>
        </w:rPr>
        <w:t xml:space="preserve"> osobowych, ich </w:t>
      </w:r>
      <w:r>
        <w:rPr>
          <w:rFonts w:cs="Arial" w:ascii="Arial" w:hAnsi="Arial"/>
          <w:b/>
          <w:sz w:val="18"/>
          <w:szCs w:val="18"/>
        </w:rPr>
        <w:t>sprostowani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graniczenia przetwarzania, </w:t>
      </w:r>
      <w:r>
        <w:rPr>
          <w:rFonts w:cs="Arial" w:ascii="Arial" w:hAnsi="Arial"/>
          <w:sz w:val="18"/>
          <w:szCs w:val="18"/>
        </w:rPr>
        <w:t xml:space="preserve">z zastrzeżeniem przypadków,            o których mowa w art. 18 ust.2 RODO, a także przenoszenia danych do państwa trzeciego. 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anie</w:t>
      </w:r>
      <w:r>
        <w:rPr>
          <w:rFonts w:cs="Arial" w:ascii="Arial" w:hAnsi="Arial"/>
          <w:b/>
          <w:sz w:val="18"/>
          <w:szCs w:val="18"/>
        </w:rPr>
        <w:t xml:space="preserve"> danych osobowych</w:t>
      </w:r>
      <w:r>
        <w:rPr>
          <w:rFonts w:cs="Arial" w:ascii="Arial" w:hAnsi="Arial"/>
          <w:sz w:val="18"/>
          <w:szCs w:val="18"/>
        </w:rPr>
        <w:t xml:space="preserve"> jest obligatoryjne w zakresie przewidzianym przepisami prawa, a w pozostałym zakresie jest dobrowolne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każdym przypadku</w:t>
      </w:r>
      <w:r>
        <w:rPr>
          <w:rFonts w:cs="Arial" w:ascii="Arial" w:hAnsi="Arial"/>
          <w:b/>
          <w:sz w:val="18"/>
          <w:szCs w:val="18"/>
        </w:rPr>
        <w:t xml:space="preserve"> Powiatowy Urząd Pracy w Piotrkowie Trybunalskim, jako Administrator</w:t>
      </w:r>
      <w:r>
        <w:rPr>
          <w:rFonts w:cs="Arial" w:ascii="Arial" w:hAnsi="Arial"/>
          <w:sz w:val="18"/>
          <w:szCs w:val="18"/>
        </w:rPr>
        <w:t xml:space="preserve"> danych osobowych, odpowiada za ich wykorzystanie w sposób bezpieczny, zgodny z umową oraz obowiązującymi przepisami prawa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jeśli Pani/Pana prawa, w zakresie ochrony danych osobowych, zostały naruszone,  może Pani/Pan wnieść skargę do Prezesa Urzędu Ochrony Danych Osobowych,  na adres Urzędu Ochrony Danych ul. Stawki 2,     00-193 Warszaw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496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Administrator</w:t>
      </w:r>
    </w:p>
    <w:p>
      <w:pPr>
        <w:pStyle w:val="Akapitzlist"/>
        <w:spacing w:before="0" w:after="0"/>
        <w:ind w:left="4260" w:firstLine="69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Piotrkowie Try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7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Mangal;Courier"/>
      <w:kern w:val="2"/>
      <w:sz w:val="28"/>
      <w:szCs w:val="28"/>
      <w:lang w:bidi="hi-I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i@puppiotr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47:00Z</dcterms:created>
  <dc:creator>eee rrr</dc:creator>
  <dc:description/>
  <cp:keywords/>
  <dc:language>en-US</dc:language>
  <cp:lastModifiedBy>malgorzata.puk</cp:lastModifiedBy>
  <cp:lastPrinted>2025-06-12T15:12:00Z</cp:lastPrinted>
  <dcterms:modified xsi:type="dcterms:W3CDTF">2025-06-13T12:06:00Z</dcterms:modified>
  <cp:revision>31</cp:revision>
  <dc:subject/>
  <dc:title/>
</cp:coreProperties>
</file>