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  <w:tab w:val="center" w:pos="4536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705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, dnia 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ię    i   nazwisko 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adres  zamieszkania  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right="-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wykorzystaniu samochodu osobowego na potrzeby dojazdów </w:t>
        <w:br/>
        <w:t>w ramach uczestnictwa w projekcie „Z wigorem do pracy”</w:t>
      </w:r>
    </w:p>
    <w:p>
      <w:pPr>
        <w:pStyle w:val="Normal"/>
        <w:spacing w:lineRule="auto" w:line="480" w:before="240" w:after="0"/>
        <w:ind w:right="-142" w:hanging="0"/>
        <w:rPr/>
      </w:pPr>
      <w:r>
        <w:rPr>
          <w:rFonts w:cs="Arial" w:ascii="Arial" w:hAnsi="Arial"/>
          <w:sz w:val="22"/>
          <w:szCs w:val="22"/>
        </w:rPr>
        <w:t>Ja niżej podpisany / podpisana ……..................................................................................……… zamieszkały / zamieszkała ……...…………………………………………………………………….., legitymujący / legitymująca się dowodem osobistym nr……...........………………, oświadczam, iż będąc uczestnikiem / uczestniczką projektu „Z wigorem do pracy” w okresie od………..............………… do…………..................…….… brałem / brałam  udział w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zkoleniu *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ażu 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 do miejsca realizacji danej formy wsparcia 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ind w:right="-14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 powrót  do  miejsca  zamieszkania ......................................................................................,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ywał się </w:t>
      </w:r>
      <w:r>
        <w:rPr>
          <w:rFonts w:cs="Arial" w:ascii="Arial" w:hAnsi="Arial"/>
          <w:b/>
          <w:sz w:val="22"/>
          <w:szCs w:val="22"/>
        </w:rPr>
        <w:t xml:space="preserve">własnym samochodem prywatnym, </w:t>
      </w:r>
      <w:r>
        <w:rPr>
          <w:rFonts w:cs="Arial" w:ascii="Arial" w:hAnsi="Arial"/>
          <w:sz w:val="22"/>
          <w:szCs w:val="22"/>
        </w:rPr>
        <w:t xml:space="preserve">o numerze rejestracyjnym </w:t>
      </w:r>
    </w:p>
    <w:p>
      <w:pPr>
        <w:pStyle w:val="Normal"/>
        <w:spacing w:lineRule="auto" w:line="360"/>
        <w:ind w:left="72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, nazwa i marka samochodu ...............................................................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niosłem / poniosłam związane z tym koszty, wymienione we </w:t>
      </w:r>
      <w:r>
        <w:rPr>
          <w:rFonts w:cs="Arial" w:ascii="Arial" w:hAnsi="Arial"/>
          <w:i/>
          <w:sz w:val="22"/>
          <w:szCs w:val="22"/>
        </w:rPr>
        <w:t>Wniosku o dokonanie zwrotu kosztów przejaz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2"/>
          <w:szCs w:val="22"/>
        </w:rPr>
        <w:t>(podpis uczestnika / uczestniczki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Fonts w:cs="Arial" w:ascii="Arial" w:hAnsi="Arial"/>
        <w:sz w:val="20"/>
        <w:szCs w:val="20"/>
      </w:rPr>
      <w:t xml:space="preserve"> Właściwe pod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008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0:00Z</dcterms:created>
  <dc:creator>BoberekA</dc:creator>
  <dc:description/>
  <cp:keywords/>
  <dc:language>en-US</dc:language>
  <cp:lastModifiedBy>Malwina Koch</cp:lastModifiedBy>
  <cp:lastPrinted>2012-05-11T11:37:00Z</cp:lastPrinted>
  <dcterms:modified xsi:type="dcterms:W3CDTF">2025-04-11T11:17:00Z</dcterms:modified>
  <cp:revision>4</cp:revision>
  <dc:subject/>
  <dc:title>WNIOSEK  O  DOKONANIE  ZWROTU  KOSZTÓW   DOJAZDU</dc:title>
</cp:coreProperties>
</file>