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29285</wp:posOffset>
                </wp:positionV>
                <wp:extent cx="5941060" cy="782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7275830" cy="9232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.65pt;mso-wrap-distance-left:0pt;mso-wrap-distance-right:0pt;mso-wrap-distance-top:0pt;mso-wrap-distance-bottom:0pt;margin-top:-49.5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7275830" cy="9232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40" w:before="391" w:after="254"/>
        <w:ind w:left="-426" w:hanging="0"/>
        <w:rPr/>
      </w:pPr>
      <w:bookmarkStart w:id="0" w:name="bookmark0"/>
      <w:r>
        <w:rPr/>
        <w:t>Załącznik nr 2 do Umowy</w:t>
      </w:r>
      <w:bookmarkEnd w:id="0"/>
    </w:p>
    <w:p>
      <w:pPr>
        <w:pStyle w:val="Teksttreci1"/>
        <w:shd w:fill="auto" w:val="clear"/>
        <w:spacing w:lineRule="exact" w:line="250" w:before="0" w:after="250"/>
        <w:ind w:left="-426" w:right="428" w:hanging="0"/>
        <w:jc w:val="both"/>
        <w:rPr>
          <w:b/>
          <w:b/>
        </w:rPr>
      </w:pPr>
      <w:r>
        <w:rPr>
          <w:b/>
        </w:rPr>
        <w:t>OŚWIADCZENIE MIKROPRZEDSIĘBIORCY, MAŁEGO I ŚREDNIEGO</w:t>
        <w:br/>
        <w:t>PRZEDSIĘBIORCY O ZATRUDNIANIU W DANYM MIESIĄCU PRACOWNIKÓW</w:t>
        <w:br/>
        <w:t>OBJĘTYCH UMOWĄ ORAZ KOSZTACH WYNAGRODZEŃ KAŻDEGO Z TYCH</w:t>
        <w:br/>
        <w:t>PRACOWNIKÓW I NALEŻNYCH OD TYCH WYNAGRODZEŃ SKŁADEK NA</w:t>
        <w:br/>
        <w:t>UBEZPIECZENIA SPOŁECZNE, WEDŁUG STANU NA OSTATNI DZIEŃ MIESIĄCA ZA</w:t>
        <w:br/>
        <w:t>KTÓRY DOFINANSOWANIE JEST WYPŁACANE, ZGODNIE Z WYMOGIEM</w:t>
        <w:br/>
        <w:t>WSKAZANYM w art. 15zzb ust. 7 oraz ust. 8 ustawy.</w:t>
      </w:r>
      <w:r>
        <w:rPr>
          <w:b/>
          <w:vertAlign w:val="superscript"/>
        </w:rPr>
        <w:t>10</w:t>
      </w:r>
    </w:p>
    <w:p>
      <w:pPr>
        <w:pStyle w:val="Teksttreci1"/>
        <w:shd w:fill="auto" w:val="clear"/>
        <w:spacing w:lineRule="exact" w:line="250" w:before="0" w:after="250"/>
        <w:ind w:left="-426" w:right="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7023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7"/>
                              <w:gridCol w:w="1858"/>
                              <w:gridCol w:w="362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przedsiębiorstw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 przedsiębiorstw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ica,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30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domu/nr lokalu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 identyfikacji podatkowej</w:t>
                                    <w:br/>
                                    <w:t>NIP/PESEL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 telefonu kontaktowego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zatrudnianych w danym</w:t>
                                    <w:br/>
                                    <w:t>miesiącu pracowników objętych umową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1392" w:leader="dot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res za który składane jest</w:t>
                                    <w:br/>
                                    <w:t>oświadczenie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1147" w:leader="dot"/>
                                      <w:tab w:val="left" w:pos="1646" w:leader="dot"/>
                                      <w:tab w:val="left" w:pos="3422" w:leader="dot"/>
                                      <w:tab w:val="left" w:pos="4027" w:leader="dot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 </w:t>
                                    <w:tab/>
                                    <w:t>/</w:t>
                                    <w:tab/>
                                    <w:t xml:space="preserve">/ 2020 r. do </w:t>
                                    <w:tab/>
                                    <w:t>/</w:t>
                                    <w:tab/>
                                    <w:t>/2020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jc w:val="left"/>
                              <w:rPr>
                                <w:rStyle w:val="Podpistabeli1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Podpistabeli1"/>
                                <w:vertAlign w:val="superscript"/>
                              </w:rPr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Podpistabeli1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Podpistabeli1"/>
                              </w:rPr>
                              <w:t xml:space="preserve"> art. 15zzb ust. 7. Dofinansowanie jest wypłacane w okresach miesięcznych, po złożeniu przez przedsiębiorcę oświadczenia</w:t>
                              <w:br/>
                              <w:t>o zatrudnianiu w danym miesiącu pracowników objętych umową (...) oraz kosztach wynagrodzeń każdego z tych</w:t>
                              <w:br/>
                              <w:t>pracowników i należnych od tych wynagrodzeń składek na ubezpieczenia społeczne, według stanu na ostatni dzień miesiąca,</w:t>
                              <w:br/>
                              <w:t>za który dofinansowanie jest wypłacane.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Podpistabeli1"/>
                              </w:rPr>
                              <w:t>art. 15zzb ust. 8. Przedsiębiorca jest obowiązany do utrzymania w zatrudnieniu pracowników objętych umową (...) przez</w:t>
                              <w:br/>
                              <w:t>okres dofinansow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7"/>
                        <w:gridCol w:w="1858"/>
                        <w:gridCol w:w="362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przedsiębiorstwa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 przedsiębiorstw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ica,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30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domu/nr lokalu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 identyfikacji podatkowej</w:t>
                              <w:br/>
                              <w:t>NIP/PESEL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 telefonu kontaktowego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zatrudnianych w danym</w:t>
                              <w:br/>
                              <w:t>miesiącu pracowników objętych umową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392" w:leader="dot"/>
                              </w:tabs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osób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res za który składane jest</w:t>
                              <w:br/>
                              <w:t>oświadczenie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147" w:leader="dot"/>
                                <w:tab w:val="left" w:pos="1646" w:leader="dot"/>
                                <w:tab w:val="left" w:pos="3422" w:leader="dot"/>
                                <w:tab w:val="left" w:pos="4027" w:leader="dot"/>
                              </w:tabs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 </w:t>
                              <w:tab/>
                              <w:t>/</w:t>
                              <w:tab/>
                              <w:t xml:space="preserve">/ 2020 r. do </w:t>
                              <w:tab/>
                              <w:t>/</w:t>
                              <w:tab/>
                              <w:t>/2020r.</w:t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jc w:val="left"/>
                        <w:rPr>
                          <w:rStyle w:val="Podpistabeli1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pistabeli2"/>
                        <w:shd w:fill="auto" w:val="clear"/>
                        <w:jc w:val="left"/>
                        <w:rPr/>
                      </w:pPr>
                      <w:r>
                        <w:rPr>
                          <w:rStyle w:val="Podpistabeli1"/>
                          <w:vertAlign w:val="superscript"/>
                        </w:rPr>
                        <w:t>---------------------------------------------------------</w:t>
                      </w:r>
                    </w:p>
                    <w:p>
                      <w:pPr>
                        <w:pStyle w:val="Podpistabeli2"/>
                        <w:shd w:fill="auto" w:val="clear"/>
                        <w:jc w:val="left"/>
                        <w:rPr/>
                      </w:pPr>
                      <w:r>
                        <w:rPr>
                          <w:rStyle w:val="Podpistabeli1"/>
                          <w:vertAlign w:val="superscript"/>
                        </w:rPr>
                        <w:t>10</w:t>
                      </w:r>
                      <w:r>
                        <w:rPr>
                          <w:rStyle w:val="Podpistabeli1"/>
                        </w:rPr>
                        <w:t xml:space="preserve"> art. 15zzb ust. 7. Dofinansowanie jest wypłacane w okresach miesięcznych, po złożeniu przez przedsiębiorcę oświadczenia</w:t>
                        <w:br/>
                        <w:t>o zatrudnianiu w danym miesiącu pracowników objętych umową (...) oraz kosztach wynagrodzeń każdego z tych</w:t>
                        <w:br/>
                        <w:t>pracowników i należnych od tych wynagrodzeń składek na ubezpieczenia społeczne, według stanu na ostatni dzień miesiąca,</w:t>
                        <w:br/>
                        <w:t>za który dofinansowanie jest wypłacane.</w:t>
                      </w:r>
                    </w:p>
                    <w:p>
                      <w:pPr>
                        <w:pStyle w:val="Podpistabeli2"/>
                        <w:shd w:fill="auto" w:val="clear"/>
                        <w:jc w:val="left"/>
                        <w:rPr/>
                      </w:pPr>
                      <w:r>
                        <w:rPr>
                          <w:rStyle w:val="Podpistabeli1"/>
                        </w:rPr>
                        <w:t>art. 15zzb ust. 8. Przedsiębiorca jest obowiązany do utrzymania w zatrudnieniu pracowników objętych umową (...) przez</w:t>
                        <w:br/>
                        <w:t>okres dofinansowan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ragraph">
                  <wp:posOffset>-567690</wp:posOffset>
                </wp:positionV>
                <wp:extent cx="5941060" cy="989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7059295" cy="989965"/>
                                  <wp:effectExtent l="0" t="0" r="0" b="0"/>
                                  <wp:docPr id="6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929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7.95pt;mso-wrap-distance-left:0pt;mso-wrap-distance-right:0pt;mso-wrap-distance-top:0pt;mso-wrap-distance-bottom:0pt;margin-top:-44.7pt;mso-position-vertical-relative:text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7059295" cy="989965"/>
                            <wp:effectExtent l="0" t="0" r="0" b="0"/>
                            <wp:docPr id="7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929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9500" cy="883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Koszty wynagrodzeń każdego z pracowników objętych umową w danym miesiącu i należnych od tych</w:t>
                                    <w:br/>
                                    <w:t>wynagrodzeń składek na ubezpieczenia społeczne, według stanu na ostatni dzień miesiąca, za który</w:t>
                                    <w:br/>
                                    <w:t>dofinansowanie jest wypłacane, znajdują się w Załączniku nr 2 do Wniosku. Załącznik ten zawiera</w:t>
                                    <w:br/>
                                    <w:t>również informacje o liczbie pracowników objętych Umow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9.6pt;mso-wrap-distance-left:0pt;mso-wrap-distance-right:0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/>
                              <w:t>Koszty wynagrodzeń każdego z pracowników objętych umową w danym miesiącu i należnych od tych</w:t>
                              <w:br/>
                              <w:t>wynagrodzeń składek na ubezpieczenia społeczne, według stanu na ostatni dzień miesiąca, za który</w:t>
                              <w:br/>
                              <w:t>dofinansowanie jest wypłacane, znajdują się w Załączniku nr 2 do Wniosku. Załącznik ten zawiera</w:t>
                              <w:br/>
                              <w:t>również informacje o liczbie pracowników objętych Umow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30" w:before="409" w:after="999"/>
        <w:rPr/>
      </w:pPr>
      <w:r>
        <w:rPr/>
        <w:t>Jestem świadoma/y odpowiedzialności karnej za złożenie fałszywego oświadczenia.</w:t>
      </w:r>
    </w:p>
    <w:p>
      <w:pPr>
        <w:pStyle w:val="Teksttreci72"/>
        <w:shd w:fill="auto" w:val="clear"/>
        <w:tabs>
          <w:tab w:val="clear" w:pos="708"/>
          <w:tab w:val="left" w:pos="7234" w:leader="none"/>
        </w:tabs>
        <w:spacing w:before="0" w:after="0"/>
        <w:jc w:val="both"/>
        <w:rPr/>
      </w:pPr>
      <w:r>
        <w:rPr>
          <w:rStyle w:val="Teksttreci71"/>
        </w:rPr>
        <w:t>..........................................................                                                                       .....................................................</w:t>
      </w:r>
    </w:p>
    <w:p>
      <w:pPr>
        <w:pStyle w:val="Teksttreci72"/>
        <w:shd w:fill="auto" w:val="clear"/>
        <w:tabs>
          <w:tab w:val="clear" w:pos="708"/>
          <w:tab w:val="left" w:pos="7234" w:leader="none"/>
        </w:tabs>
        <w:spacing w:before="0" w:after="0"/>
        <w:jc w:val="both"/>
        <w:rPr/>
      </w:pPr>
      <w:r>
        <w:rPr>
          <w:rStyle w:val="Teksttreci71"/>
        </w:rPr>
        <w:t>miejscowość, data                                                                                                czytelny podpis Wnioskodawcy</w:t>
      </w:r>
    </w:p>
    <w:p>
      <w:pPr>
        <w:pStyle w:val="Teksttreci72"/>
        <w:shd w:fill="auto" w:val="clear"/>
        <w:spacing w:before="0" w:after="1353"/>
        <w:ind w:right="1440" w:hanging="0"/>
        <w:jc w:val="center"/>
        <w:rPr/>
      </w:pPr>
      <w:r>
        <w:rPr>
          <w:rStyle w:val="Teksttreci71"/>
        </w:rPr>
        <w:t xml:space="preserve">                                                                                                                     </w:t>
      </w:r>
      <w:r>
        <w:rPr>
          <w:rStyle w:val="Teksttreci71"/>
        </w:rPr>
        <w:t xml:space="preserve">/osoby reprezentującej Wnioskodawcę/ </w:t>
        <w:br/>
        <w:t xml:space="preserve">                                                                                                                         pełnomocnika Wnioskodawcy</w:t>
      </w:r>
    </w:p>
    <w:p>
      <w:pPr>
        <w:pStyle w:val="Nagwek11"/>
        <w:keepNext w:val="true"/>
        <w:keepLines/>
        <w:shd w:fill="auto" w:val="clear"/>
        <w:spacing w:lineRule="exact" w:line="240" w:before="0" w:after="390"/>
        <w:jc w:val="left"/>
        <w:rPr/>
      </w:pPr>
      <w:bookmarkStart w:id="1" w:name="bookmark1"/>
      <w:r>
        <w:rPr/>
        <w:t>Załącznik nr 3 do umowy</w:t>
      </w:r>
      <w:bookmarkEnd w:id="1"/>
    </w:p>
    <w:p>
      <w:pPr>
        <w:pStyle w:val="Teksttreci1"/>
        <w:shd w:fill="auto" w:val="clear"/>
        <w:spacing w:lineRule="exact" w:line="230" w:before="0" w:after="494"/>
        <w:rPr/>
      </w:pPr>
      <w:r>
        <w:rPr/>
        <w:t>ZESTAWIENIE ŹRÓDEŁ FINANSOWANIA UM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616585</wp:posOffset>
                </wp:positionV>
                <wp:extent cx="4279265" cy="18319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0"/>
                              <w:gridCol w:w="254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OFINANSOWANIE ŁĄCZNI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Regionalny Program Operacyjny</w:t>
                                    <w:br/>
                                    <w:t>Województwa .... 2014-202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88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Program Operacyjny Wiedza Edukacja</w:t>
                                    <w:br/>
                                    <w:t>Rozwój 2014-202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Fundusz Prac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44.25pt;mso-wrap-distance-left:0pt;mso-wrap-distance-right:7.05pt;mso-wrap-distance-top:0pt;mso-wrap-distance-bottom:0pt;margin-top:48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0"/>
                        <w:gridCol w:w="254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Źródło finansowania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OFINANSOWANIE ŁĄCZNIE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 tym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ind w:right="140" w:hanging="0"/>
                              <w:rPr/>
                            </w:pPr>
                            <w:r>
                              <w:rPr/>
                              <w:t>Regionalny Program Operacyjny</w:t>
                              <w:br/>
                              <w:t>Województwa .... 2014-202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88"/>
                              <w:ind w:right="140" w:hanging="0"/>
                              <w:rPr/>
                            </w:pPr>
                            <w:r>
                              <w:rPr/>
                              <w:t>Program Operacyjny Wiedza Edukacja</w:t>
                              <w:br/>
                              <w:t>Rozwój 2014-202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  <w:t>Fundusz Prac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opka1">
    <w:name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">
    <w:name w:val="Stopka2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2">
    <w:name w:val="Podpis tabeli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72">
    <w:name w:val="Tekst treści (7)"/>
    <w:basedOn w:val="Normal"/>
    <w:qFormat/>
    <w:pPr>
      <w:shd w:fill="FFFFFF" w:val="clear"/>
      <w:spacing w:lineRule="exact" w:line="206" w:before="108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93"/>
      <w:jc w:val="right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Piotr Adamczyk</dc:creator>
  <dc:description/>
  <cp:keywords/>
  <dc:language>en-US</dc:language>
  <cp:lastModifiedBy>Piotr Adamczyk</cp:lastModifiedBy>
  <dcterms:modified xsi:type="dcterms:W3CDTF">2020-04-23T07:05:00Z</dcterms:modified>
  <cp:revision>2</cp:revision>
  <dc:subject/>
  <dc:title>15zzb_umowa_z_zalacznikami i formularzem_v4_17.04.2020.pdf</dc:title>
</cp:coreProperties>
</file>